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ORAES, Camila Pereira de.  O lúdico como auxílio de aprendizagem:  Exemplo de uma aula prática de rpg. Bragança Paulista, SP: FESB, 2017.  (CD-ROM)</w:t>
      </w:r>
    </w:p>
    <w:p>
      <w:pPr>
        <w:pStyle w:val="Normal"/>
        <w:rPr>
          <w:szCs w:val="24"/>
        </w:rPr>
      </w:pPr>
      <w:r>
        <w:rPr>
          <w:szCs w:val="24"/>
        </w:rPr>
      </w:r>
    </w:p>
    <w:p>
      <w:pPr>
        <w:pStyle w:val="Normal"/>
        <w:rPr>
          <w:szCs w:val="24"/>
        </w:rPr>
      </w:pPr>
      <w:r>
        <w:rPr>
          <w:szCs w:val="24"/>
        </w:rPr>
      </w:r>
    </w:p>
    <w:p>
      <w:pPr>
        <w:pStyle w:val="Normal"/>
        <w:rPr/>
      </w:pPr>
      <w:r>
        <w:rPr/>
        <w:t>RESUMO</w:t>
      </w:r>
    </w:p>
    <w:p>
      <w:pPr>
        <w:pStyle w:val="Normal"/>
        <w:rPr/>
      </w:pPr>
      <w:r>
        <w:rPr/>
      </w:r>
    </w:p>
    <w:p>
      <w:pPr>
        <w:pStyle w:val="Normal"/>
        <w:jc w:val="both"/>
        <w:rPr/>
      </w:pPr>
      <w:r>
        <w:rPr/>
      </w:r>
    </w:p>
    <w:p>
      <w:pPr>
        <w:pStyle w:val="Normal"/>
        <w:jc w:val="both"/>
        <w:rPr>
          <w:szCs w:val="24"/>
        </w:rPr>
      </w:pPr>
      <w:r>
        <w:rPr>
          <w:szCs w:val="24"/>
        </w:rPr>
        <w:t>Hoje em dia, uma das maiores dificuldades encontradas em sala de aula é garantir a transferência do conhecimento para os alunos de forma clara e concisa. A área da educação é algo que já é pesquisado há muito tempo, e graças a estes estudos, que já permearam a mente de grandes filósofos e pensadores, temos diversas opções de melhoria e podemos contar com a constante evolução da didática nas salas de aula. Uma das melhores formas de se abordar novas técnicas de didática é se utilizando do lúdico como ferramenta de aprendizagem. A proposta é simples, com a apresentação de jogos voltados para os temas que normalmente são propostos em sala de aula, o estímulo para um novo conhecimento e a exigência da resolução de situações problema acabam ocorrendo de forma fluída, sem que o educando precise forçar o educado a exercer atividades, que muitas vezes podem se mostrar tediosas e maçante. O método de didática lúdica por sua vez, acaba por gerar um ótimo desenvolvimento na aprendizagem justamente por prender a atenção e o interesse dos alunos estimulando a interação dos mesmos. O RPG, role-paying game que é um jogo de interpretação de personagens, onde interpreta papeis, por sua vez, é uma ótima saída para desenvolver a abstração dos temas propostos em sala de aula, e de acordo com pesquisas recentes, está obtendo um ótimo resultado na prática. Uma das maiores vantagens do RPG é o fato de ele ser uma saída de baixo custo e fácil acesso, uma vez que os sistemas mais tradicionais exigem materiais mínimos, que são facilmente encontrados em sala de aula. Por tal motivo, para fugir das aulas tradicionais, levando para os alunos conhecimentos de uma forma diferente, o presente trabalho trás uma aula baseada no jogo RPG, a fim de chamar a atenção dos alunos e levar para eles um conhecimento mais lúdic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52" w:leader="none"/>
        <w:tab w:val="right" w:pos="8647" w:leader="none"/>
      </w:tabs>
      <w:ind w:left="-284" w:firstLine="284"/>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199390</wp:posOffset>
          </wp:positionV>
          <wp:extent cx="1243330" cy="50038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6" r="-3" b="-6"/>
                  <a:stretch>
                    <a:fillRect/>
                  </a:stretch>
                </pic:blipFill>
                <pic:spPr bwMode="auto">
                  <a:xfrm>
                    <a:off x="0" y="0"/>
                    <a:ext cx="1243330" cy="500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29665</wp:posOffset>
          </wp:positionH>
          <wp:positionV relativeFrom="paragraph">
            <wp:posOffset>-351790</wp:posOffset>
          </wp:positionV>
          <wp:extent cx="4634230" cy="7512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8" t="-48" r="-8" b="-48"/>
                  <a:stretch>
                    <a:fillRect/>
                  </a:stretch>
                </pic:blipFill>
                <pic:spPr bwMode="auto">
                  <a:xfrm>
                    <a:off x="0" y="0"/>
                    <a:ext cx="4634230" cy="751205"/>
                  </a:xfrm>
                  <a:prstGeom prst="rect">
                    <a:avLst/>
                  </a:prstGeom>
                </pic:spPr>
              </pic:pic>
            </a:graphicData>
          </a:graphic>
        </wp:anchor>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RAES, Camila Pereira de.  O lúd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49:00Z</dcterms:created>
  <dc:creator>mariaines</dc:creator>
  <dc:description/>
  <dc:language>en-US</dc:language>
  <cp:lastModifiedBy>bibli3</cp:lastModifiedBy>
  <cp:lastPrinted>2018-10-08T14:48:00Z</cp:lastPrinted>
  <dcterms:modified xsi:type="dcterms:W3CDTF">2018-10-08T17:49:00Z</dcterms:modified>
  <cp:revision>2</cp:revision>
  <dc:subject/>
  <dc:title/>
</cp:coreProperties>
</file>