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DITAL PERMANENTE nº 01/2015 – PIBID/FESB</w:t>
      </w:r>
    </w:p>
    <w:p>
      <w:pPr>
        <w:pStyle w:val="Default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ASTRO SEMESTRAL DE ALUNOS PARA SELEÇÃO DE BOLSISTAS DO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A INSTITUCIONAL DE BOLSA DE INICIAÇÃO À DOCÊNCIA – PIBI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DIRETORA ACADÊMICA da Fundação Municipal de Ensino Superior de Bragança Paulista torna público o presente Edital, contendo normas e procedimentos referentes à realização do processo seletivo de cadastro de reserva de bolsistas que pretendem integrar o Programa Institucional de Bolsa de Iniciação à Docência – PIBID/FESB no primeiro semestre de 2015, em conformidade com o Edital Capes nº 061/2013 e a Portaria nº 096, de 18 de julho de 2013, que aprova as Normas Gerais do PIBID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DISPOSIÇÕES GERAIS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1. O PROGRA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grama Institucional de Bolsa de Iniciação à Docência - PIBID é um programa da Coordenação de Aperfeiçoamento de Pessoal de Nível Superior (Capes) que tem por finalidade fomentar a iniciação à docência, contribuindo para o aperfeiçoamento da formação de docentes em nível superior e para a melhoria da qualidade da educação básica pública brasileira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. OBJETIVOS DO PIBID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De acordo com a Portaria nº 096, de 18 de julho de 2013, são objetivos do PIBID: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ncentivar a formação de docentes em nível superior para a educação básica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tribuir para a valorização do magistério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Elevar a qualidade da formação inicial de professores nos cursos de licenciatura, promovendo a integração entre educação superior e educação básica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Inserir os licenciandos no cotidiano de escolas da rede pública de educação, proporcionando-lhes oportunidades de criação e participação em experiências metodológicas, tecnológicas e práticas docentes de caráter inovador e interdisciplinar que busquem a superação de problemas identificados no processo de ensino-aprendizagem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Incentivar escolas públicas de educação básica, mobilizando seus professores como co-formadores dos futuros docentes e tornando-as protagonistas nos processos de formação inicial para o magistério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Contribuir para a articulação entre teoria e prática necessárias à formação dos docentes, elevando a qualidade das ações acadêmicas nos cursos de licenciatur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Contribuir para que os estudantes de licenciatura se insiram na cultura escolar do magistério, por meio da apropriação e da reflexão sobre instrumentos, saberes e peculiaridades do trabalho docen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3. DAS BOLSAS DE INICIAÇÃO À DOCÊNCIA E DISTRIBUIÇÃ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s bolsas de iniciação à docência terão o valor de R$ 400,00 (quatrocentos reais), serão custeadas pelo Programa PIBID e pagas pela Capes diretamente aos bolsistas, sem qualquer envolvimento ou responsabilidade da FESB. </w:t>
      </w:r>
      <w:r>
        <w:rPr>
          <w:color w:val="000000"/>
          <w:sz w:val="22"/>
          <w:szCs w:val="22"/>
        </w:rPr>
        <w:t>Poderão se inscrever alunos regularmente matriculados a partir do 2º semestre do curso correspondente à vaga a que estiverem se candidatando. Composiçã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E VAGAS</w:t>
            </w:r>
          </w:p>
        </w:tc>
      </w:tr>
      <w:tr>
        <w:trPr>
          <w:trHeight w:val="1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nciatura em Let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projeto de Let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dastro Reserva 1</w:t>
            </w:r>
          </w:p>
        </w:tc>
      </w:tr>
      <w:tr>
        <w:trPr>
          <w:trHeight w:val="1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projeto de Pedag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dastro Reserva 2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jc w:val="both"/>
        <w:rPr/>
      </w:pPr>
      <w:r>
        <w:rPr>
          <w:b/>
          <w:sz w:val="22"/>
          <w:szCs w:val="22"/>
        </w:rPr>
        <w:t>1.3.1.</w:t>
      </w:r>
      <w:r>
        <w:rPr>
          <w:sz w:val="22"/>
          <w:szCs w:val="22"/>
        </w:rPr>
        <w:t xml:space="preserve"> Conforme Portaria 096, de 18 de julho de 2013: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bolsa de iniciação à docência terá duração de até 24 (vinte e quatro) meses, prorrogáveis por igual período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) O bolsista de iniciação à docência não poderá receber a bolsa PIBID por período superior ao máximo estabelecido (48 meses), mesmo que ingresse em curso de licenciatura ou subprojeto diferente.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c) A concessão das bolsas e o repasse dos recursos de custeio e capital estão condicionados à disponibilidade orçamentária e financeira da Cap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4. DOS TURNOS/HORÁRIOS DE ATIVIDADE DOS BOLSISTAS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 turnos e horários de atividades dos bolsistas deverão ser definidos pelo coordenador de cada subprojeto, devendo levar em conta os horários disponibilizados pelo Professor Supervisor, o plano/cronograma estabelecido no início de cada semestre letivo, bem como a carga-horária destinada a planejamento e formação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5. DO CRONOGRAMA </w:t>
      </w:r>
      <w:r>
        <w:rPr>
          <w:b/>
          <w:bCs/>
          <w:sz w:val="22"/>
          <w:szCs w:val="22"/>
        </w:rPr>
        <w:t>DE ATIVIDADES DE 2015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</w:tr>
      <w:tr>
        <w:trPr>
          <w:trHeight w:val="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nçamento do edital de seleção dos bolsist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/>
                <w:i/>
                <w:color w:val="94363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02/2015</w:t>
            </w:r>
          </w:p>
        </w:tc>
      </w:tr>
      <w:tr>
        <w:trPr>
          <w:trHeight w:val="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ríodo de inscriçã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manente*</w:t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trevist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forme disponibilidade de vaga </w:t>
            </w:r>
          </w:p>
        </w:tc>
      </w:tr>
      <w:tr>
        <w:trPr>
          <w:trHeight w:val="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sultado no si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www.fesb.edu.br</w:t>
              </w:r>
            </w:hyperlink>
          </w:p>
        </w:tc>
      </w:tr>
      <w:tr>
        <w:trPr>
          <w:trHeight w:val="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/>
                <w:i/>
                <w:color w:val="94363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ício das atividades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do conforme abertura de vagas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color w:val="000000"/>
          <w:sz w:val="22"/>
          <w:szCs w:val="22"/>
        </w:rPr>
        <w:t>*Para o preenchimento das vagas disponíveis no momento, serão consideradas as inscrições efetuadas até o dia 27/02/15; para as vagas posteriores será utilizado o cadastro acumulado até o dia do surgimento da(s) vaga(s).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S INSCRIÇÕES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s inscrições serão realizadas na Secretaria da FESB, de segunda a sexta-feira das 18h às 22h30min, por meio de protocolo específico gratuito. Cada candidato deverá entregar em </w:t>
      </w:r>
      <w:r>
        <w:rPr>
          <w:b/>
          <w:bCs/>
          <w:sz w:val="22"/>
          <w:szCs w:val="22"/>
        </w:rPr>
        <w:t xml:space="preserve">ENVELOPE LACRADO E IDENTIFICADO </w:t>
      </w:r>
      <w:r>
        <w:rPr>
          <w:sz w:val="22"/>
          <w:szCs w:val="22"/>
        </w:rPr>
        <w:t xml:space="preserve">(com nome e subprojeto(s) a que pretende concorrer) os documentos listados abaixo: </w:t>
      </w:r>
    </w:p>
    <w:p>
      <w:pPr>
        <w:pStyle w:val="Default"/>
        <w:spacing w:before="120" w:after="120"/>
        <w:jc w:val="both"/>
        <w:rPr>
          <w:i/>
          <w:i/>
          <w:color w:val="943634"/>
          <w:sz w:val="22"/>
          <w:szCs w:val="22"/>
        </w:rPr>
      </w:pPr>
      <w:r>
        <w:rPr>
          <w:sz w:val="22"/>
          <w:szCs w:val="22"/>
        </w:rPr>
        <w:t>a) Histórico escolar atualizado;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>b) Cópia da carteira de identidade;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>c) Cópia do CPF;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>d) Cópia do comprovante de votação na última eleição;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e) Comprovante dos dados bancários (cópia de extrato, folha de cheque ou cartão) de conta corrente pessoal e individual (não sendo conta-salário e sendo, preferencialmente, do </w:t>
      </w:r>
      <w:r>
        <w:rPr>
          <w:bCs/>
          <w:sz w:val="22"/>
          <w:szCs w:val="22"/>
        </w:rPr>
        <w:t>Banco do Brasil</w:t>
      </w:r>
      <w:r>
        <w:rPr>
          <w:sz w:val="22"/>
          <w:szCs w:val="22"/>
        </w:rPr>
        <w:t>);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) Ficha de inscrição (Anexo I);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) Memorial descritivo (conforme descrito no item 3.f);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h) Termo de compromisso e responsabilidade preenchido (Anexo II)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OS CRITÉRIOS DE SELEÇÃO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Os Bolsistas de Iniciação à Docência são estudantes dos cursos de licenciatura que integram o projeto institucional e </w:t>
      </w:r>
      <w:r>
        <w:rPr>
          <w:color w:val="000000"/>
          <w:sz w:val="22"/>
          <w:szCs w:val="22"/>
        </w:rPr>
        <w:t>devem atender</w:t>
      </w:r>
      <w:r>
        <w:rPr>
          <w:sz w:val="22"/>
          <w:szCs w:val="22"/>
        </w:rPr>
        <w:t xml:space="preserve"> aos seguintes requisitos: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er brasileiro ou possuir visto permanente no País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>b) Estar regularmente matriculado em curso de licenciatura da IES na área do subprojeto</w:t>
      </w:r>
      <w:r>
        <w:rPr>
          <w:color w:val="000000"/>
          <w:sz w:val="22"/>
          <w:szCs w:val="22"/>
        </w:rPr>
        <w:t>, preferencialmente, a partir do 2º semestre;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Estar em dia com as obrigações eleitorais;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Ter disponibilidade para cumprir os turnos/horários definidos pelo subprojeto, bem como para iniciar as atividades relativas ao projeto assim que convocado;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Apresentar maior coeficiente de rendimento acadêmico (média das disciplinas cursadas)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f) Apresentar memorial descritivo (texto em que explicita as razões que o levaram a escolher o seu curso de graduação e a participar deste edital – no mínimo 01 lauda digitada, utilizando Fonte </w:t>
      </w:r>
      <w:r>
        <w:rPr>
          <w:i/>
          <w:iCs/>
          <w:sz w:val="22"/>
          <w:szCs w:val="22"/>
        </w:rPr>
        <w:t>Times New Roman</w:t>
      </w:r>
      <w:r>
        <w:rPr>
          <w:sz w:val="22"/>
          <w:szCs w:val="22"/>
        </w:rPr>
        <w:t xml:space="preserve">, tamanho 12, espaçamento 1,5);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ossuir conta bancária (na modalidade corrente e individual) e apresentar os dados no momento do cadastramen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O estudante de licenciatura que possua vínculo empregatício poderá ser bolsista PIBID, desde qu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ão possua vínculo empregatício com a FESB ou com a escola onde desenvolverá as atividades do subprojeto; </w:t>
      </w:r>
    </w:p>
    <w:p>
      <w:pPr>
        <w:pStyle w:val="Default"/>
        <w:jc w:val="both"/>
        <w:rPr/>
      </w:pPr>
      <w:r>
        <w:rPr>
          <w:sz w:val="22"/>
          <w:szCs w:val="22"/>
        </w:rPr>
        <w:t>b) possua disponibilidade para dedicação às atividades do projeto, conforme cronograma de horários definido pelo subprojeto em que pretende atua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OS DEVERES DOS BOLSISTAS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be aos bolsistas de Iniciação à Docência: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articipar das atividades definidas pelo projeto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b) Dedicar-se, no período de vigência da bolsa, a 32 horas mensais (divididas em turnos definidos por subprojeto, conforme especificados no item 1.4 deste Edital) às atividades do PIBID, sem prejuízo do cumprimento de seus compromissos regulares como discente;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Tratar todos os membros do programa e da comunidade escolar com cordialidade, respeito e formalidade adequada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d) Assinar termo de compromisso do programa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e) Restituir à Capes eventuais benefícios recebidos indevidamente do programa, por meio de Guia de Recolhimento da União (GRU)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f) Informar imediatamente ao coordenador de área qualquer irregularidade no recebimento de sua bolsa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g) Registrar semanalmente as atividades realizadas no portfólio de seu subprojeto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h) Participar das atividades de acompanhamento e avaliação do PIBID definidas pela Capes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i) Assinar termo de desligamento do projeto, quando couber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j) Apresentar regularidade e pontualidade nos registros, anotações, participações em fóruns e reuniões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l) Manter rigor nos procedimentos da investigação, fazer bom uso do tempo e dos recursos, manter a agenda de atividades organizada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m) Cumprir todas as tarefas nos prazos definidos;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 xml:space="preserve">n) Cumprir, mensalmente, a carga horária destinada às atividades no subprojeto do PIBID, apresentando, também mensalmente, documento comprobatório das horas cumpridas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DO DESLIGAMENTO DO PROGRA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luno bolsista de iniciação à docência será desligado do PIBID/FESB: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Quando colar grau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>b) Se trancar matrícula;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c) Se solicitar seu desligamento ao coordenador, por meio de termo próprio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>d) A pedido do coordenador de área ou do professor supervisor ao qual o aluno está vinculado, quando não estiver atendendo aos objetivos e responsabilidades inerentes ao PIBID/FESB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Na hipótese de ocorrer o desligamento de um bolsista, poderá ser feita, a critério da FESB, a substituição do aluno por outro que estiver na lista de espera vigente. O substituto deverá atender a todas as exigências deste Edital, observando-se os prazos de conclusão do programa PIBID/FESB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A solicitação de desligamento deverá ser entregue em formulário específico até o dia 10 do mês em questão. Quando encaminhada após essa data, o bolsista deverá realizar as atividades do respectivo mês ou devolver a bolsa para a Cap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CRITÉRIOS DE AVALIAÇÃO E CLASSIFICAÇÃ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i/>
          <w:i/>
          <w:color w:val="C00000"/>
          <w:sz w:val="22"/>
          <w:szCs w:val="22"/>
        </w:rPr>
      </w:pPr>
      <w:r>
        <w:rPr>
          <w:sz w:val="22"/>
          <w:szCs w:val="22"/>
        </w:rPr>
        <w:t>a) Memorial Descritivo (MD) – peso 3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>b) Coeficiente de rendimento acadêmico (CRA) – peso 3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) Entrevista técnica de avaliação de potencial* (EP) – peso 4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Serão chamados para entrevista, por meio de contato telefônico ou e-mail, quando do surgimento de uma vaga, apenas os candidatos que atendem os critérios estabelecidos no item 3 deste edita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A classificação será feita por meio de uma Nota Final (NF), de zero a dez, com base em uma média ponderada obtida pela seguinte fórmula: </w:t>
      </w:r>
    </w:p>
    <w:p>
      <w:pPr>
        <w:pStyle w:val="Default"/>
        <w:jc w:val="center"/>
        <w:rPr/>
      </w:pPr>
      <w:r>
        <w:rPr>
          <w:sz w:val="22"/>
          <w:szCs w:val="22"/>
          <w:lang w:val="en-US"/>
        </w:rPr>
        <w:t>NF = (</w:t>
      </w:r>
      <w:r>
        <w:rPr>
          <w:sz w:val="22"/>
          <w:szCs w:val="22"/>
          <w:u w:val="single"/>
          <w:lang w:val="en-US"/>
        </w:rPr>
        <w:t>MD x 3) + (CRA x 3) + (EP x 4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PUBLICAÇÃO DOS RESULTADO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 resultado do processo seletivo será divulgado no </w:t>
      </w:r>
      <w:r>
        <w:rPr>
          <w:iCs/>
          <w:sz w:val="22"/>
          <w:szCs w:val="22"/>
        </w:rPr>
        <w:t>portal da FESB</w:t>
      </w:r>
      <w:r>
        <w:rPr>
          <w:sz w:val="22"/>
          <w:szCs w:val="22"/>
        </w:rPr>
        <w:t xml:space="preserve"> (www.fesb.edu.br), conforme disponibilidade de vagas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DISPOSIÇÕES FINAI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 suporte financeiro para sustentação do PIBID/FESB é proveniente de recursos do PIBID/Capes, com a devida contrapartida prevista nas normas vigentes e sua implementação está condicionada à liberação dos recursos correspondent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Os bolsistas que não cumprirem todas as exigências deste Edital e, por conseguinte, forem desligados do programa, ficarão impedidos de participar de outros editais do PIBID/FESB pelo período de 1 (um) a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A Bolsa de Iniciação à Docência não implicará, em hipótese alguma, vínculo empregatício com a FESB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Os casos omissos no presente Edital serão solucionados por uma Comissão de Seleção, formada pela Coordenadora Institucional, pelos Coordenadores de Área dos subprojetos vinculados ao projeto institucional e pela Direção Acadêmica. </w:t>
      </w:r>
    </w:p>
    <w:p>
      <w:pPr>
        <w:pStyle w:val="Default"/>
        <w:spacing w:before="120" w:after="120"/>
        <w:jc w:val="both"/>
        <w:rPr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</w:r>
    </w:p>
    <w:p>
      <w:pPr>
        <w:pStyle w:val="Default"/>
        <w:spacing w:before="120" w:after="120"/>
        <w:jc w:val="both"/>
        <w:rPr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>Bragança Paulista, 19 de fevereiro de 2015.</w:t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22"/>
          <w:szCs w:val="22"/>
        </w:rPr>
        <w:t>Ludmila Cristina Vecchiatti Palma</w:t>
        <w:tab/>
        <w:tab/>
        <w:t xml:space="preserve">       </w:t>
        <w:tab/>
        <w:t xml:space="preserve"> Maria Raquel Oriani Costa Negro</w:t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Coordenadora Institucional do PIBID/FESB</w:t>
        <w:tab/>
        <w:tab/>
        <w:tab/>
        <w:t xml:space="preserve">     </w:t>
      </w:r>
      <w:r>
        <w:rPr>
          <w:sz w:val="22"/>
          <w:szCs w:val="22"/>
        </w:rPr>
        <w:t xml:space="preserve">Diretora Acadêmica </w:t>
      </w:r>
      <w:r>
        <w:rPr>
          <w:color w:val="000000"/>
          <w:sz w:val="22"/>
          <w:szCs w:val="22"/>
        </w:rPr>
        <w:t>da FESB</w:t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 – Edital nº 01/2015 – PIBID/FESB</w:t>
      </w:r>
    </w:p>
    <w:p>
      <w:pPr>
        <w:pStyle w:val="Defaul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 DE INSCRIÇÃO – BOLSA DE INICIAÇÃO À DOCÊNCIA</w:t>
      </w:r>
    </w:p>
    <w:p>
      <w:pPr>
        <w:pStyle w:val="Defaul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nhora Coordenadora,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Solicito minha inscrição no Programa Institucional de Bolsa de Iniciação à Docência – PIBID/FESB, nos termos especificados no Edital no 01/2015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PIBID/FESB, de 19 de fevereiro de 2015</w:t>
      </w:r>
      <w:r>
        <w:rPr/>
        <w:t xml:space="preserve">. 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56"/>
        <w:gridCol w:w="1337"/>
        <w:gridCol w:w="709"/>
        <w:gridCol w:w="708"/>
        <w:gridCol w:w="1971"/>
      </w:tblGrid>
      <w:tr>
        <w:trPr>
          <w:trHeight w:val="84" w:hRule="atLeast"/>
        </w:trPr>
        <w:tc>
          <w:tcPr>
            <w:tcW w:w="9450" w:type="dxa"/>
            <w:gridSpan w:val="6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estar ciente e de pleno acordo com os termos do Edital e que as informações prestadas durante o processo seletivo são verdadeiras, sob pena de ser desclassificado(a).</w:t>
            </w:r>
          </w:p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o(a): ___________________________________________________________________________ </w:t>
            </w:r>
          </w:p>
        </w:tc>
      </w:tr>
      <w:tr>
        <w:trPr>
          <w:trHeight w:val="84" w:hRule="atLeast"/>
        </w:trPr>
        <w:tc>
          <w:tcPr>
            <w:tcW w:w="4725" w:type="dxa"/>
            <w:gridSpan w:val="2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a Nascimento: _____</w:t>
            </w:r>
            <w:r>
              <w:rPr>
                <w:sz w:val="22"/>
                <w:szCs w:val="22"/>
              </w:rPr>
              <w:t xml:space="preserve">/_____/______ </w:t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: _____________________</w:t>
            </w:r>
          </w:p>
        </w:tc>
      </w:tr>
      <w:tr>
        <w:trPr>
          <w:trHeight w:val="84" w:hRule="atLeast"/>
        </w:trPr>
        <w:tc>
          <w:tcPr>
            <w:tcW w:w="4725" w:type="dxa"/>
            <w:gridSpan w:val="2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______________________________</w:t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e: ________________</w:t>
            </w:r>
          </w:p>
        </w:tc>
      </w:tr>
      <w:tr>
        <w:trPr>
          <w:trHeight w:val="550" w:hRule="atLeast"/>
        </w:trPr>
        <w:tc>
          <w:tcPr>
            <w:tcW w:w="9450" w:type="dxa"/>
            <w:gridSpan w:val="6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ubprojeto para o qual está se candidatando:</w:t>
            </w:r>
          </w:p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 ) Letras             (    ) Pedagogia</w:t>
            </w:r>
          </w:p>
        </w:tc>
      </w:tr>
      <w:tr>
        <w:trPr>
          <w:trHeight w:val="550" w:hRule="atLeast"/>
        </w:trPr>
        <w:tc>
          <w:tcPr>
            <w:tcW w:w="9450" w:type="dxa"/>
            <w:gridSpan w:val="6"/>
            <w:tcBorders/>
          </w:tcPr>
          <w:p>
            <w:pPr>
              <w:pStyle w:val="Default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que seu(s) horários disponíveis para desenvolver as atividades do PIBID:</w:t>
            </w:r>
          </w:p>
          <w:p>
            <w:pPr>
              <w:pStyle w:val="Default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 ) Manhã            (    ) Tarde             (    ) Sábado</w:t>
            </w:r>
          </w:p>
        </w:tc>
      </w:tr>
      <w:tr>
        <w:trPr>
          <w:trHeight w:val="395" w:hRule="atLeast"/>
        </w:trPr>
        <w:tc>
          <w:tcPr>
            <w:tcW w:w="9450" w:type="dxa"/>
            <w:gridSpan w:val="6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sui vínculo empregatício com a FESB (é funcionário)? </w:t>
            </w:r>
          </w:p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    ) Sim                 (    ) Não </w:t>
            </w:r>
          </w:p>
        </w:tc>
      </w:tr>
      <w:tr>
        <w:trPr>
          <w:trHeight w:val="84" w:hRule="atLeast"/>
        </w:trPr>
        <w:tc>
          <w:tcPr>
            <w:tcW w:w="9450" w:type="dxa"/>
            <w:gridSpan w:val="6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são de ano de conclusão do Curso: ___________</w:t>
            </w:r>
          </w:p>
        </w:tc>
      </w:tr>
      <w:tr>
        <w:trPr>
          <w:trHeight w:val="84" w:hRule="atLeast"/>
        </w:trPr>
        <w:tc>
          <w:tcPr>
            <w:tcW w:w="9450" w:type="dxa"/>
            <w:gridSpan w:val="6"/>
            <w:tcBorders/>
          </w:tcPr>
          <w:p>
            <w:pPr>
              <w:pStyle w:val="Default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be alguma bolsa?</w:t>
            </w:r>
          </w:p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Não                 (    ) Sim. Qual? ____________________________________</w:t>
            </w:r>
          </w:p>
        </w:tc>
      </w:tr>
      <w:tr>
        <w:trPr>
          <w:trHeight w:val="84" w:hRule="atLeast"/>
        </w:trPr>
        <w:tc>
          <w:tcPr>
            <w:tcW w:w="7479" w:type="dxa"/>
            <w:gridSpan w:val="5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ereço: ________________________________________________________</w:t>
            </w:r>
          </w:p>
        </w:tc>
        <w:tc>
          <w:tcPr>
            <w:tcW w:w="1971" w:type="dxa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Nº: ___________</w:t>
            </w:r>
          </w:p>
        </w:tc>
      </w:tr>
      <w:tr>
        <w:trPr>
          <w:trHeight w:val="84" w:hRule="atLeast"/>
        </w:trPr>
        <w:tc>
          <w:tcPr>
            <w:tcW w:w="3369" w:type="dxa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rro: ______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dade: _____________________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: _________________</w:t>
            </w:r>
          </w:p>
        </w:tc>
      </w:tr>
      <w:tr>
        <w:trPr>
          <w:trHeight w:val="84" w:hRule="atLeast"/>
        </w:trPr>
        <w:tc>
          <w:tcPr>
            <w:tcW w:w="4725" w:type="dxa"/>
            <w:gridSpan w:val="2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(s): ______________________________</w:t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-mail: __________________________________</w:t>
            </w:r>
          </w:p>
        </w:tc>
      </w:tr>
      <w:tr>
        <w:trPr>
          <w:trHeight w:val="84" w:hRule="atLeast"/>
        </w:trPr>
        <w:tc>
          <w:tcPr>
            <w:tcW w:w="4725" w:type="dxa"/>
            <w:gridSpan w:val="2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: ___________________________________</w:t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o de Eleitor: _________________________</w:t>
            </w:r>
          </w:p>
        </w:tc>
      </w:tr>
      <w:tr>
        <w:trPr>
          <w:trHeight w:val="84" w:hRule="atLeast"/>
        </w:trPr>
        <w:tc>
          <w:tcPr>
            <w:tcW w:w="3369" w:type="dxa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: ________________________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 Exp.: ___________</w:t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a de Emissão: ____</w:t>
            </w:r>
            <w:r>
              <w:rPr>
                <w:sz w:val="22"/>
                <w:szCs w:val="22"/>
              </w:rPr>
              <w:t xml:space="preserve">/____/____ </w:t>
            </w:r>
          </w:p>
        </w:tc>
      </w:tr>
      <w:tr>
        <w:trPr>
          <w:trHeight w:val="84" w:hRule="atLeast"/>
        </w:trPr>
        <w:tc>
          <w:tcPr>
            <w:tcW w:w="4725" w:type="dxa"/>
            <w:gridSpan w:val="2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ÇÕES BANCÁRIAS </w:t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do Banco: __________________________ </w:t>
            </w:r>
          </w:p>
        </w:tc>
      </w:tr>
      <w:tr>
        <w:trPr>
          <w:trHeight w:val="84" w:hRule="atLeast"/>
        </w:trPr>
        <w:tc>
          <w:tcPr>
            <w:tcW w:w="3369" w:type="dxa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a Agência: _______________</w:t>
            </w:r>
          </w:p>
        </w:tc>
        <w:tc>
          <w:tcPr>
            <w:tcW w:w="6081" w:type="dxa"/>
            <w:gridSpan w:val="5"/>
            <w:tcBorders/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a Conta Corrente: 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</w:rPr>
        <w:t>ANEXO II - Edital nº 01/2015 – PIBID/FESB</w:t>
      </w:r>
    </w:p>
    <w:p>
      <w:pPr>
        <w:pStyle w:val="Defaul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OMPROMISSO E RESPONSABILIDADE</w:t>
      </w:r>
    </w:p>
    <w:p>
      <w:pPr>
        <w:pStyle w:val="Defaul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Pelo presente Termo de Compromisso e Responsabilidade eu, ______________________________________________________, aluno(a) do Curso de Licenciatura em __________________________, RA __________, concorrente a uma bolsa de Iniciação à Docência, conforme Edital nº 01/2015 PIBID/FESB, de 19 de fevereiro de 2015, caso seja selecionado, assumo os seguintes compromissos: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 Participar das atividades definidas pelo projeto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II. Dedicar-me, no período de vigência da bolsa, a 32 horas mensais (divididas em turnos definidos por subprojeto, conforme especificados no item 1.4 deste Edital) às atividades do PIBID, sem prejuízo do cumprimento de meus compromissos regulares como discente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III. Tratar todos os membros do programa e da comunidade escolar com cordialidade, respeito e formalidade adequada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IV. Assinar termo de compromisso do programa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V. Restituir à Capes eventuais benefícios recebidos indevidamente do programa, por meio de Guia de Recolhimento da União (GRU)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VI. Informar imediatamente ao coordenador de área qualquer irregularidade no recebimento de minha bolsa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VII. Registrar semanalmente as atividades realizadas no portfólio de meu subprojeto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VIII. Participar das atividades de acompanhamento e avaliação do PIBID definidas pela Capes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IX. Assinar termo de desligamento do projeto, quando couber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X. Apresentar regularidade e pontualidade nos registros, anotações, participações em fóruns e reuniões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XI. Manter rigor nos procedimentos da </w:t>
      </w:r>
      <w:r>
        <w:rPr>
          <w:color w:val="000000"/>
          <w:sz w:val="22"/>
          <w:szCs w:val="22"/>
        </w:rPr>
        <w:t>investigação</w:t>
      </w:r>
      <w:r>
        <w:rPr>
          <w:sz w:val="22"/>
          <w:szCs w:val="22"/>
        </w:rPr>
        <w:t xml:space="preserve">, fazer bom uso do tempo e dos recursos, manter a agenda de atividades organizada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XII. Cumprir todas as tarefas nos prazos definidos;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XIII. Cumprir, mensalmente, a carga horária destinada às atividades no subprojeto do PIBID, apresentando, também mensalmente, documento comprobatório das horas cumpridas. </w:t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gança Paulista, ____/____/ 2015 </w:t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  <w:bookmarkStart w:id="0" w:name="_GoBack"/>
      <w:bookmarkEnd w:id="0"/>
    </w:p>
    <w:p>
      <w:pPr>
        <w:pStyle w:val="Default"/>
        <w:spacing w:before="120" w:after="12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ssinatura do(a) Candidato(a)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68300</wp:posOffset>
          </wp:positionH>
          <wp:positionV relativeFrom="page">
            <wp:posOffset>381000</wp:posOffset>
          </wp:positionV>
          <wp:extent cx="762000" cy="955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336040</wp:posOffset>
          </wp:positionH>
          <wp:positionV relativeFrom="page">
            <wp:posOffset>482600</wp:posOffset>
          </wp:positionV>
          <wp:extent cx="5003800" cy="2349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6" r="-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487795</wp:posOffset>
          </wp:positionH>
          <wp:positionV relativeFrom="page">
            <wp:posOffset>482600</wp:posOffset>
          </wp:positionV>
          <wp:extent cx="675005" cy="2413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8895</wp:posOffset>
          </wp:positionH>
          <wp:positionV relativeFrom="paragraph">
            <wp:posOffset>105410</wp:posOffset>
          </wp:positionV>
          <wp:extent cx="796290" cy="619760"/>
          <wp:effectExtent l="0" t="0" r="0" b="0"/>
          <wp:wrapTight wrapText="bothSides">
            <wp:wrapPolygon edited="0">
              <wp:start x="13950" y="0"/>
              <wp:lineTo x="4647" y="2651"/>
              <wp:lineTo x="-513" y="6637"/>
              <wp:lineTo x="-513" y="10619"/>
              <wp:lineTo x="2065" y="21243"/>
              <wp:lineTo x="20149" y="21243"/>
              <wp:lineTo x="20149" y="21243"/>
              <wp:lineTo x="21700" y="11282"/>
              <wp:lineTo x="21700" y="7963"/>
              <wp:lineTo x="21183" y="5973"/>
              <wp:lineTo x="18601" y="0"/>
              <wp:lineTo x="13950" y="0"/>
            </wp:wrapPolygon>
          </wp:wrapTight>
          <wp:docPr id="4" name="Imagem 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7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</w:t>
    </w:r>
    <w:r>
      <w:rPr/>
      <w:t xml:space="preserve">  </w:t>
    </w:r>
    <w:r>
      <w:rPr>
        <w:rFonts w:cs="Arial" w:ascii="Arial Narrow" w:hAnsi="Arial Narrow"/>
        <w:b/>
        <w:sz w:val="22"/>
        <w:szCs w:val="22"/>
      </w:rPr>
      <w:t>MINISTÉRIO DA EDUCAÇÃO</w:t>
    </w:r>
  </w:p>
  <w:p>
    <w:pPr>
      <w:pStyle w:val="Heading6"/>
      <w:tabs>
        <w:tab w:val="clear" w:pos="5016"/>
      </w:tabs>
      <w:ind w:left="0" w:right="71" w:hanging="0"/>
      <w:jc w:val="left"/>
      <w:rPr/>
    </w:pP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         </w:t>
    </w:r>
    <w:r>
      <w:rPr>
        <w:rFonts w:cs="Arial" w:ascii="Arial Narrow" w:hAnsi="Arial Narrow"/>
        <w:b/>
        <w:sz w:val="22"/>
        <w:szCs w:val="22"/>
      </w:rPr>
      <w:t>COORDENAÇÃO DE APERFEIÇOAMENTO DE PESSOAL DE NÍVEL SUPERIOR</w:t>
    </w:r>
  </w:p>
  <w:p>
    <w:pPr>
      <w:pStyle w:val="Header"/>
      <w:tabs>
        <w:tab w:val="clear" w:pos="4252"/>
        <w:tab w:val="clear" w:pos="8504"/>
        <w:tab w:val="left" w:pos="2116" w:leader="none"/>
      </w:tabs>
      <w:rPr/>
    </w:pP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         </w:t>
    </w:r>
    <w:r>
      <w:rPr>
        <w:rFonts w:cs="Arial" w:ascii="Arial Narrow" w:hAnsi="Arial Narrow"/>
        <w:b/>
        <w:sz w:val="22"/>
        <w:szCs w:val="22"/>
      </w:rPr>
      <w:t>DIRETORIA DE EDUCAÇÃO BÁSICA PRESENCIAL – DEB</w: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16" w:leader="none"/>
      </w:tabs>
      <w:suppressAutoHyphens w:val="true"/>
      <w:ind w:left="5016" w:hanging="180"/>
      <w:jc w:val="right"/>
      <w:outlineLvl w:val="5"/>
    </w:pPr>
    <w:rPr>
      <w:rFonts w:ascii="Arial" w:hAnsi="Arial" w:cs="Arial"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sz w:val="44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b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52:00Z</dcterms:created>
  <dc:creator>olindagarcia</dc:creator>
  <dc:description/>
  <dc:language>en-US</dc:language>
  <cp:lastModifiedBy>olindagarcia</cp:lastModifiedBy>
  <dcterms:modified xsi:type="dcterms:W3CDTF">2016-09-20T20:52:00Z</dcterms:modified>
  <cp:revision>2</cp:revision>
  <dc:subject/>
  <dc:title/>
</cp:coreProperties>
</file>