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VISTA COM COORDENAD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Nome da Instituição Superior na qual se formou: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                         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1- Como foi a sua formação inicial? Quanto tempo de formação e atuaçã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2- Você realizou estágios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3- Qual a importância do estágio para sua formaçã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4- Você utilizou as contribuições de seu estágio no início de sua carreira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sz w:val="24"/>
          <w:szCs w:val="24"/>
        </w:rPr>
        <w:t>5- Quanto tempo na coordenação e como você descreve seu contato pela primeira vez com a realidade escolar como coordenador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sz w:val="24"/>
          <w:szCs w:val="24"/>
        </w:rPr>
        <w:t>6- Você imaginava os desafios que encontraria ao escolher ser coordenador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sz w:val="24"/>
          <w:szCs w:val="24"/>
        </w:rPr>
        <w:t>7- Recepcionando futuros professores você tem notado mudanças na formação inicial dos mesmos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sz w:val="24"/>
          <w:szCs w:val="24"/>
        </w:rPr>
        <w:t>8- Quais as principais dificuldades do carg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sz w:val="24"/>
          <w:szCs w:val="24"/>
        </w:rPr>
        <w:t>9- Quais as principais "recompensas" de ser coordenador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sz w:val="24"/>
          <w:szCs w:val="24"/>
        </w:rPr>
        <w:t>10- Quais as dicas para um futuro coordenador?</w:t>
      </w:r>
    </w:p>
    <w:p>
      <w:pPr>
        <w:pStyle w:val="Normal"/>
        <w:spacing w:lineRule="auto" w:line="360" w:before="0" w:after="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5"/>
      <w:gridCol w:w="6540"/>
    </w:tblGrid>
    <w:tr>
      <w:trPr/>
      <w:tc>
        <w:tcPr>
          <w:tcW w:w="2205" w:type="dxa"/>
          <w:tcBorders>
            <w:bottom w:val="double" w:sz="4" w:space="0" w:color="000000"/>
          </w:tcBorders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32461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>
            <w:bottom w:val="double" w:sz="4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FESB – FUNDAÇÃO MUNICIPAL DE  ENSINO SUPERIOR DE  BRAGANÇA PAULISTA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FACULDADE DE CIÊNCIAS E LETRAS DE BRAGANÇA PAULISTA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4Char">
    <w:name w:val="Título 4 Char"/>
    <w:basedOn w:val="Fontepargpadro"/>
    <w:qFormat/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Lucida Sans Unicode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tuloChar">
    <w:name w:val="Título Char"/>
    <w:basedOn w:val="Fontepargpadro"/>
    <w:qFormat/>
    <w:rPr>
      <w:rFonts w:ascii="Amphion;Courier New" w:hAnsi="Amphion;Courier New" w:eastAsia="Times New Roman" w:cs="Amphion;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phion;Courier New" w:hAnsi="Amphion;Courier New" w:cs="Amphion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8:00Z</dcterms:created>
  <dc:creator>Positivo</dc:creator>
  <dc:description/>
  <cp:keywords/>
  <dc:language>en-US</dc:language>
  <cp:lastModifiedBy>clarice</cp:lastModifiedBy>
  <dcterms:modified xsi:type="dcterms:W3CDTF">2016-03-02T14:25:00Z</dcterms:modified>
  <cp:revision>10</cp:revision>
  <dc:subject/>
  <dc:title/>
</cp:coreProperties>
</file>