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57785</wp:posOffset>
            </wp:positionV>
            <wp:extent cx="467995" cy="5619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1750</wp:posOffset>
            </wp:positionH>
            <wp:positionV relativeFrom="paragraph">
              <wp:posOffset>55880</wp:posOffset>
            </wp:positionV>
            <wp:extent cx="971550" cy="46609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Fundação de Ensino Superior de Bragança Paulist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CULDADE DE CIÊNCIAS E LETRAS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TITUTO SUPERIOR DE EDUCAÇÃO DE BRAGANÇA PAULI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COMPROMISSO DE ORIENTAÇÃO DE TCC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ORIENTADOR</w:t>
      </w:r>
      <w:r>
        <w:rPr>
          <w:rFonts w:cs="Arial" w:ascii="Arial" w:hAnsi="Arial"/>
          <w:sz w:val="16"/>
          <w:szCs w:val="1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ORIENTANDO</w:t>
      </w:r>
      <w:r>
        <w:rPr>
          <w:rFonts w:cs="Arial" w:ascii="Arial" w:hAnsi="Arial"/>
          <w:sz w:val="16"/>
          <w:szCs w:val="16"/>
        </w:rPr>
        <w:t>________________________________________________________</w:t>
      </w:r>
      <w:r>
        <w:rPr>
          <w:rFonts w:cs="Arial" w:ascii="Arial" w:hAnsi="Arial"/>
          <w:b/>
          <w:sz w:val="16"/>
          <w:szCs w:val="16"/>
        </w:rPr>
        <w:t>RA</w:t>
      </w: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CURSO</w:t>
      </w:r>
      <w:r>
        <w:rPr>
          <w:rFonts w:cs="Arial" w:ascii="Arial" w:hAnsi="Arial"/>
          <w:sz w:val="16"/>
          <w:szCs w:val="16"/>
        </w:rPr>
        <w:t>____________________________________________________</w:t>
      </w:r>
      <w:r>
        <w:rPr>
          <w:rFonts w:cs="Arial" w:ascii="Arial" w:hAnsi="Arial"/>
          <w:b/>
          <w:sz w:val="16"/>
          <w:szCs w:val="16"/>
        </w:rPr>
        <w:t>PERÍODO</w:t>
      </w:r>
      <w:r>
        <w:rPr>
          <w:rFonts w:cs="Arial" w:ascii="Arial" w:hAnsi="Arial"/>
          <w:sz w:val="16"/>
          <w:szCs w:val="16"/>
        </w:rPr>
        <w:t>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ab/>
        <w:t xml:space="preserve">O professor orientador e o(a) aluno(a) orientando(a) acima identificados comprometem-se a cumprir as atividades de ORIENTAÇÃO DE TCC de acordo com as normas estabelecidas pela FESB e pelo Curso, tendo em vista o Regimento Escolar, o Projeto Pedagógico do Curso, as Portarias 007/2002 e 005/2007 e demais regras e parâmetros emanados pela FESB ou que venham a ser instituídas durante o ano letivo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>Ambos declaram estar cientes de qu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TCC deve ser elaborado pelo aluno, orientado por um professor orientador e submetido ao professor das atividades de TCC juntamente com as atividades da disciplina mencion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TCC será elaborado em 2 (duas etapas – dois semestres), sendo que </w:t>
      </w:r>
      <w:r>
        <w:rPr>
          <w:rFonts w:cs="Arial" w:ascii="Arial" w:hAnsi="Arial"/>
          <w:bCs/>
          <w:sz w:val="16"/>
          <w:szCs w:val="16"/>
        </w:rPr>
        <w:t>as atividades de orientações presenciais ocorrerão em no mínimo 5 (cinco)  para a 1ª (primeira) etapa e 5 (cinco)  para a 2ª (segunda etapa) em horários pré-determinados e nunca menos que 1 (uma) por mês. Caso contrário, o orientador poderá reprovar o aluno pela ausência caracterizando abandono do trabalh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O </w:t>
      </w:r>
      <w:r>
        <w:rPr>
          <w:rFonts w:cs="Arial" w:ascii="Arial" w:hAnsi="Arial"/>
          <w:b/>
          <w:bCs/>
          <w:sz w:val="16"/>
          <w:szCs w:val="16"/>
          <w:u w:val="single"/>
        </w:rPr>
        <w:t>orientando</w:t>
      </w:r>
      <w:r>
        <w:rPr>
          <w:rFonts w:cs="Arial" w:ascii="Arial" w:hAnsi="Arial"/>
          <w:bCs/>
          <w:sz w:val="16"/>
          <w:szCs w:val="16"/>
        </w:rPr>
        <w:t xml:space="preserve"> deverá ficar atento quanto aos prazos de entrega para a disciplina de TCC, pois, todo conteúdo entregue deve ser corrigido antes pelo </w:t>
      </w:r>
      <w:r>
        <w:rPr>
          <w:rFonts w:cs="Arial" w:ascii="Arial" w:hAnsi="Arial"/>
          <w:b/>
          <w:bCs/>
          <w:sz w:val="16"/>
          <w:szCs w:val="16"/>
          <w:u w:val="single"/>
        </w:rPr>
        <w:t>orientador</w:t>
      </w:r>
      <w:r>
        <w:rPr>
          <w:rFonts w:cs="Arial" w:ascii="Arial" w:hAnsi="Arial"/>
          <w:bCs/>
          <w:sz w:val="16"/>
          <w:szCs w:val="16"/>
        </w:rPr>
        <w:t xml:space="preserve"> que dará ciência por meio de um visto. </w:t>
      </w:r>
      <w:r>
        <w:rPr>
          <w:rFonts w:cs="Arial" w:ascii="Arial" w:hAnsi="Arial"/>
          <w:bCs/>
          <w:i/>
          <w:sz w:val="16"/>
          <w:szCs w:val="16"/>
          <w:u w:val="single"/>
        </w:rPr>
        <w:t>Para isso o orientador terá um prazo mínimo de 7 (sete) e máximo de 15 (quinze) dias para efetuar a correção e devolver o material ao orientando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reuniões de orientação serão agendadas pelo orientador em horário diferente do horário de aulas regulares, de comum acordo com o aluno orientan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aluno que faltar às reuniões de Orientação agendadas com o Orientador poderá ter seu TCC recusado (sendo, assim REPROVADO no TCC)  caso o número de orientações realizadas seja considerada insuficiente para a adequada realização do trabalho (MÍNIMO DE 5 ORIENTAÇÕES NA PRIMEIRA ETAPA E 5 NA SEGUNDA  ETAP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orientando manterá registro das atividades de orientação, o qual deverá ser apresentado ao final de cada mês ao Professor das Atividades de TCC. Este registro - ficha de acompanhamento das reuniões de orientação, assinada pelo orientando e pelo orientador -, será considerado parte da avaliação do alu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O professor orientador deverá manter registro das orientações realizadas e da conduta do aluno, o qual deve ser enviado em forma de relatório – bimestral - ao professor das atividades de TCC. Este registro também será considerado como parte da avaliação do alu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O não recebimento dos registros mensal e bimestral poderá implicar na reprovação do aluno pala disciplina de Produção do Trabalho Científico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atividades de orientação referem-se a todas as etapas de elaboração do TCC, a saber: levantamento de fontes de informação; elaboração do Projeto de Pesquisa; execução da pesquisa, elaboração do relatório da monografia (o TCC propriamente dito) apresentação à comunidade acadêmica da FESB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atividades de orientação terão início formalmente a partir do mês de março e se estenderão até novemb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mês de dezembro poderá ser usado para últimas orientações solicitadas pela banca examinad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TCC deverá ser entregue para correção em data a ser fixada pelo PROFESSOR DAS ATIVIDADES DE TCC DO CUR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apresentação pública do TCC deverá ocorrer em data e horário a ser agendados oportunamente, de acordo com os procedimentos estabelecidos pelo Coordenador do Cur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O TCC será avaliado por uma banca de professores durante a apresentação pública à comunidade acadêm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Caso haja qualquer trecho do texto em questão que possa ser considerado plágio ou se o mesmo puder ser considerado “comprado”, o corpo docente responsável por sua avaliação poderá não aceitar o trabalho entregue como monografia de final de curso e, por conseguinte, considerar o aluno reprovado na disciplina de TCC (Trabalho de Conclusão de Curs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A versão final do TCC com as correções necessária após a avaliação formal deverá ser entregue em</w:t>
      </w:r>
      <w:r>
        <w:rPr>
          <w:rFonts w:cs="Arial" w:ascii="Arial" w:hAnsi="Arial"/>
          <w:b/>
          <w:sz w:val="16"/>
          <w:szCs w:val="16"/>
        </w:rPr>
        <w:t xml:space="preserve"> cópia gravada em CD</w:t>
      </w:r>
      <w:r>
        <w:rPr>
          <w:rFonts w:cs="Arial" w:ascii="Arial" w:hAnsi="Arial"/>
          <w:sz w:val="16"/>
          <w:szCs w:val="16"/>
        </w:rPr>
        <w:t xml:space="preserve"> dentro do prazo estipulado no cronograma de atividades de TCC. O não cumprimento desta exigência implicará na </w:t>
      </w:r>
      <w:r>
        <w:rPr>
          <w:rFonts w:cs="Arial" w:ascii="Arial" w:hAnsi="Arial"/>
          <w:b/>
          <w:sz w:val="16"/>
          <w:szCs w:val="16"/>
        </w:rPr>
        <w:t>REPROVAÇÃO do alu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A nota mínima para aprovação do TCC é 6,0 (seis), entretanto a aprovação do aluno dependerá de seu desempenho e conduta ao longo do ano letivo nas demais atividades realizadas e do cumprimento das exigências acima elenc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Por estarem de acordo, assinam o presente termo em três vias, o Orientando, o Professor das Atividades de TCC  do curso e o Coordenador do Curso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>Bragança Paulista,__________de_________________________ de ____________.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                                      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rofessor (a) Orientador (a)                                                                                   Aluno(s) Orientando(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                            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rofessor (a) das atividades de orientação do TCC                                              Coordenador (a) do Curs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46:00Z</dcterms:created>
  <dc:creator>Malu Silva</dc:creator>
  <dc:description/>
  <cp:keywords/>
  <dc:language>en-US</dc:language>
  <cp:lastModifiedBy>Olinda</cp:lastModifiedBy>
  <cp:lastPrinted>2014-02-14T20:37:00Z</cp:lastPrinted>
  <dcterms:modified xsi:type="dcterms:W3CDTF">2018-02-02T00:47:00Z</dcterms:modified>
  <cp:revision>10</cp:revision>
  <dc:subject/>
  <dc:title/>
</cp:coreProperties>
</file>