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>22 de Setembro de 2014, segunda-fei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h30min-22h30mi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SonicCutThru Hv BT" w:hAnsi="SonicCutThru Hv BT"/>
          <w:b/>
          <w:sz w:val="28"/>
          <w:szCs w:val="28"/>
        </w:rPr>
        <w:t>Abertur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Violeiros: Gustavo Caciani Del Col e Arhuam Cremm Ram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>Pedag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Oficina de colagem: Arte e Conscientização Ambiental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Silvio Alvarez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bCs/>
          <w:sz w:val="28"/>
          <w:szCs w:val="28"/>
        </w:rPr>
        <w:t>Sentir, reconhecer, incluir... e então educar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  <w:t>Palestrante</w:t>
      </w:r>
      <w:r>
        <w:rPr>
          <w:rFonts w:cs="Arial" w:ascii="Arial" w:hAnsi="Arial"/>
        </w:rPr>
        <w:t xml:space="preserve">: </w:t>
      </w:r>
      <w:r>
        <w:rPr>
          <w:rFonts w:eastAsia="Times New Roman" w:cs="Arial" w:ascii="Arial" w:hAnsi="Arial"/>
          <w:lang w:eastAsia="pt-BR"/>
        </w:rPr>
        <w:t>Profa. Esp. Vanessa Oliveira Rossi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Neurociência em sala de au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eastAsia="Times New Roman" w:cs="Arial" w:ascii="Arial" w:hAnsi="Arial"/>
          <w:lang w:eastAsia="pt-BR"/>
        </w:rPr>
        <w:t>Dra. Zuleica Caulada Benedetti</w:t>
      </w:r>
    </w:p>
    <w:p>
      <w:pPr>
        <w:pStyle w:val="Normal"/>
        <w:jc w:val="center"/>
        <w:rPr>
          <w:rFonts w:ascii="SonicCutThru Hv BT" w:hAnsi="SonicCutThru Hv BT" w:eastAsia="Times New Roman" w:cs="SonicCutThru Hv BT"/>
          <w:b/>
          <w:b/>
          <w:sz w:val="28"/>
          <w:szCs w:val="28"/>
          <w:lang w:eastAsia="pt-BR"/>
        </w:rPr>
      </w:pPr>
      <w:r>
        <w:rPr>
          <w:rFonts w:eastAsia="Times New Roman" w:cs="SonicCutThru Hv BT" w:ascii="SonicCutThru Hv BT" w:hAnsi="SonicCutThru Hv BT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>Let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 xml:space="preserve">Lúcio Cardoso: criador multifacetado </w:t>
      </w:r>
      <w:r>
        <w:rPr>
          <w:rFonts w:cs="Arial" w:ascii="Arial" w:hAnsi="Arial"/>
        </w:rPr>
        <w:t>(das 19h30min às 20h30min)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Dra. Cássia dos Santos 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 xml:space="preserve">Algumas dimensões da Literatura Fantástica </w:t>
      </w:r>
      <w:r>
        <w:rPr>
          <w:rFonts w:cs="Arial" w:ascii="Arial" w:hAnsi="Arial"/>
        </w:rPr>
        <w:t>(das 21h00 às 22h30mi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. Me. Marco Antônio Queiroz Silva</w:t>
      </w:r>
    </w:p>
    <w:p>
      <w:pPr>
        <w:pStyle w:val="Normal"/>
        <w:jc w:val="both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</w:r>
    </w:p>
    <w:p>
      <w:pPr>
        <w:pStyle w:val="Normal"/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>Histó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Panorama da história social da educação no Brasil, de 1926 a 199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eastAsia="Times New Roman" w:cs="Arial" w:ascii="Arial" w:hAnsi="Arial"/>
          <w:lang w:eastAsia="pt-BR"/>
        </w:rPr>
        <w:t>Marcos Cezar de Freitas, Prof. Livre-Docente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eastAsia="Times New Roman" w:cs="SonicCutThru Hv BT"/>
          <w:sz w:val="28"/>
          <w:szCs w:val="28"/>
          <w:lang w:eastAsia="pt-BR"/>
        </w:rPr>
      </w:pPr>
      <w:r>
        <w:rPr>
          <w:rFonts w:eastAsia="Times New Roman" w:cs="SonicCutThru Hv BT" w:ascii="SonicCutThru Hv BT" w:hAnsi="SonicCutThru Hv BT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1964/2014 – 50 anos do Golpe Militar: contextos e impac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a. Esp. Maria Clotilde Lemos Petta</w:t>
      </w:r>
    </w:p>
    <w:p>
      <w:pPr>
        <w:pStyle w:val="Normal"/>
        <w:spacing w:lineRule="auto" w:line="240" w:before="0" w:after="0"/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>Ciências Biológicas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A fitopatologia a serviço do melhoramento genético de plantas</w:t>
      </w:r>
    </w:p>
    <w:p>
      <w:pPr>
        <w:pStyle w:val="Normal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eastAsia="Times New Roman" w:cs="Arial" w:ascii="Arial" w:hAnsi="Arial"/>
          <w:lang w:eastAsia="pt-BR"/>
        </w:rPr>
        <w:t>Dra. Kátia Regiane Brunelli Br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O papel do Biólogo na área ambiental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eastAsia="Times New Roman" w:cs="Arial" w:ascii="Arial" w:hAnsi="Arial"/>
          <w:lang w:eastAsia="pt-BR"/>
        </w:rPr>
        <w:t>Thais Scognamiglio Campos Lourenç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>23 de Setembro de 2014, terça-fei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h30min-22h30min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Possibilidades educativas ético-políticas em Tomás de Aquino: o vício da mentira e a formação para a cidade no século XIII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a. Dra. Tatyana Murer Cavalcante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A interdisciplinaridade e a problematização no ensino de Fí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. Me.</w:t>
      </w:r>
      <w:r>
        <w:rPr>
          <w:rFonts w:eastAsia="Times New Roman" w:cs="Arial" w:ascii="Arial" w:hAnsi="Arial"/>
          <w:lang w:eastAsia="pt-BR"/>
        </w:rPr>
        <w:t xml:space="preserve"> Frederico Zenorini d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Leitura e escrita de diferentes gêneros textuais nas aulas de matemática: algumas possibi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Me. </w:t>
      </w:r>
      <w:r>
        <w:rPr>
          <w:rFonts w:eastAsia="Times New Roman" w:cs="Arial" w:ascii="Arial" w:hAnsi="Arial"/>
          <w:lang w:eastAsia="pt-BR"/>
        </w:rPr>
        <w:t>Cidinéia da Costa Luvison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Expressões dinâmicas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a. e  Atriz</w:t>
      </w:r>
      <w:r>
        <w:rPr>
          <w:rFonts w:cs="SonicCutThru Hv BT" w:ascii="SonicCutThru Hv BT" w:hAnsi="SonicCutThru Hv BT"/>
        </w:rPr>
        <w:t xml:space="preserve"> </w:t>
      </w:r>
      <w:r>
        <w:rPr>
          <w:rFonts w:eastAsia="Times New Roman" w:cs="Arial" w:ascii="Arial" w:hAnsi="Arial"/>
          <w:lang w:eastAsia="pt-BR"/>
        </w:rPr>
        <w:t>Vânia Moreno Miranda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O cenário educativo nas prisões: possibilidades e desafios para o “fazer” doc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eastAsia="Times New Roman" w:cs="Arial" w:ascii="Arial" w:hAnsi="Arial"/>
          <w:lang w:eastAsia="pt-BR"/>
        </w:rPr>
        <w:t>Profa. Doutoranda Cátia Alvisi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eastAsia="Times New Roman" w:cs="SonicCutThru Hv BT"/>
          <w:sz w:val="28"/>
          <w:szCs w:val="28"/>
          <w:lang w:eastAsia="pt-BR"/>
        </w:rPr>
      </w:pPr>
      <w:r>
        <w:rPr>
          <w:rFonts w:eastAsia="Times New Roman" w:cs="SonicCutThru Hv BT" w:ascii="SonicCutThru Hv BT" w:hAnsi="SonicCutThru Hv BT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Sessão Cineclube: Imagens Vivas. “Crônicas de uma Cidade”, de Flávio Botelho (documentário, Brasil, 2014, 28 min., livre)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eastAsia="Times New Roman" w:cs="Arial" w:ascii="Arial" w:hAnsi="Arial"/>
          <w:lang w:eastAsia="pt-BR"/>
        </w:rPr>
        <w:t>Maria Fernanda Carmignotto e Flávio Botelho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Livro: da criação à publi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. Hilton Mercadante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Sentido e sentimentos na representação da autoimag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Roseli Ramos Frau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>24 de Setembro de 2014, quarta-fei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h30min-22h30min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SonicCutThru Hv BT" w:hAnsi="SonicCutThru Hv BT" w:cs="SonicCutThru Hv BT"/>
          <w:b/>
          <w:b/>
          <w:sz w:val="16"/>
          <w:szCs w:val="16"/>
        </w:rPr>
      </w:pPr>
      <w:r>
        <w:rPr>
          <w:rFonts w:cs="SonicCutThru Hv BT" w:ascii="SonicCutThru Hv BT" w:hAnsi="SonicCutThru Hv B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>Pedagog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Diálogos Sonoros: A Presença da Música na Educação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</w:t>
      </w:r>
      <w:r>
        <w:rPr>
          <w:rFonts w:eastAsia="Times New Roman" w:cs="Arial" w:ascii="Arial" w:hAnsi="Arial"/>
          <w:lang w:eastAsia="pt-BR"/>
        </w:rPr>
        <w:t>Vanina Aparecida Colombo Figueiredo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Os desafios da prática docente na contemporaneidad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Dra. </w:t>
      </w:r>
      <w:r>
        <w:rPr>
          <w:rFonts w:eastAsia="Times New Roman" w:cs="Arial" w:ascii="Arial" w:hAnsi="Arial"/>
          <w:lang w:eastAsia="pt-BR"/>
        </w:rPr>
        <w:t>Nádia Maria Badue Freire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eastAsia="Times New Roman" w:cs="SonicCutThru Hv BT"/>
          <w:lang w:eastAsia="pt-BR"/>
        </w:rPr>
      </w:pPr>
      <w:r>
        <w:rPr>
          <w:rFonts w:eastAsia="Times New Roman" w:cs="SonicCutThru Hv BT" w:ascii="SonicCutThru Hv BT" w:hAnsi="SonicCutThru Hv BT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Os grandes desafios das práticas educacionais contemporâneas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. Esp. </w:t>
      </w:r>
      <w:r>
        <w:rPr>
          <w:rFonts w:eastAsia="Times New Roman" w:cs="Arial" w:ascii="Arial" w:hAnsi="Arial"/>
          <w:lang w:eastAsia="pt-BR"/>
        </w:rPr>
        <w:t>Lysmara Pereira da Silva Costa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Narrativas Infantis, que história é essa?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</w:t>
      </w:r>
      <w:r>
        <w:rPr>
          <w:rFonts w:eastAsia="Times New Roman" w:cs="Arial" w:ascii="Arial" w:hAnsi="Arial"/>
          <w:lang w:eastAsia="pt-BR"/>
        </w:rPr>
        <w:t>Rita de Cassia Bulgarelli</w:t>
      </w:r>
    </w:p>
    <w:p>
      <w:pPr>
        <w:pStyle w:val="Normal"/>
        <w:spacing w:lineRule="auto" w:line="240" w:before="0" w:after="0"/>
        <w:contextualSpacing/>
        <w:jc w:val="center"/>
        <w:rPr>
          <w:rFonts w:ascii="SonicCutThru Hv BT" w:hAnsi="SonicCutThru Hv BT" w:eastAsia="Times New Roman" w:cs="SonicCutThru Hv BT"/>
          <w:b/>
          <w:b/>
          <w:lang w:eastAsia="pt-BR"/>
        </w:rPr>
      </w:pPr>
      <w:r>
        <w:rPr>
          <w:rFonts w:eastAsia="Times New Roman" w:cs="SonicCutThru Hv BT" w:ascii="SonicCutThru Hv BT" w:hAnsi="SonicCutThru Hv BT"/>
          <w:b/>
          <w:lang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>Letras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Transformando o aprendizado: uso mais interessante dos tempos verbais em língua inglesa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</w:t>
      </w:r>
      <w:r>
        <w:rPr>
          <w:rFonts w:eastAsia="Times New Roman" w:cs="Arial" w:ascii="Arial" w:hAnsi="Arial"/>
          <w:lang w:eastAsia="pt-BR"/>
        </w:rPr>
        <w:t>Deborah Rose Blair D´Orto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Conceitos norteadores no ensino de línguas</w:t>
      </w:r>
      <w:r>
        <w:rPr>
          <w:rFonts w:cs="SonicCutThru Hv BT" w:ascii="SonicCutThru Hv BT" w:hAnsi="SonicCutThru Hv BT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a. Esp. Ana Carolina Pais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Drummond:</w:t>
      </w:r>
      <w:r>
        <w:rPr>
          <w:rFonts w:cs="SonicCutThru Hv BT" w:ascii="SonicCutThru Hv BT" w:hAnsi="SonicCutThru Hv BT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 meio do caminho havia um anjo gaúcho chamado José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. Me. Mathias de Abreu Lima Filho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Arial"/>
          <w:b/>
          <w:b/>
        </w:rPr>
      </w:pPr>
      <w:r>
        <w:rPr>
          <w:rFonts w:cs="Arial" w:ascii="SonicCutThru Hv BT" w:hAnsi="SonicCutThru Hv BT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onicCutThru Hv BT" w:hAnsi="SonicCutThru Hv BT" w:cs="Arial"/>
          <w:b/>
          <w:b/>
          <w:sz w:val="28"/>
          <w:szCs w:val="28"/>
        </w:rPr>
      </w:pPr>
      <w:r>
        <w:rPr>
          <w:rFonts w:cs="Arial" w:ascii="SonicCutThru Hv BT" w:hAnsi="SonicCutThru Hv BT"/>
          <w:b/>
          <w:sz w:val="28"/>
          <w:szCs w:val="28"/>
        </w:rPr>
        <w:t>História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Arial"/>
          <w:b/>
          <w:b/>
          <w:sz w:val="28"/>
          <w:szCs w:val="28"/>
        </w:rPr>
      </w:pPr>
      <w:r>
        <w:rPr>
          <w:rFonts w:cs="Arial" w:ascii="SonicCutThru Hv BT" w:hAnsi="SonicCutThru Hv BT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Sefardismo flamengo no período barroco: a aurora da modernidad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eastAsia="Times New Roman" w:cs="Arial" w:ascii="Arial" w:hAnsi="Arial"/>
          <w:lang w:eastAsia="pt-BR"/>
        </w:rPr>
        <w:t>Prof. Meestrando André Luiz Bacci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 xml:space="preserve">Jornal </w:t>
      </w:r>
      <w:r>
        <w:rPr>
          <w:rFonts w:cs="Arial" w:ascii="Arial" w:hAnsi="Arial"/>
          <w:b/>
          <w:i/>
          <w:sz w:val="28"/>
          <w:szCs w:val="28"/>
        </w:rPr>
        <w:t>O Guaripocaba</w:t>
      </w:r>
      <w:r>
        <w:rPr>
          <w:rFonts w:cs="Arial" w:ascii="Arial" w:hAnsi="Arial"/>
          <w:b/>
          <w:sz w:val="28"/>
          <w:szCs w:val="28"/>
        </w:rPr>
        <w:t xml:space="preserve"> – 1877-1888: A atuação da imprensa bragantina nos últimos anos de escravidão no Brasi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. Me. Jacinto da Silva</w:t>
      </w:r>
    </w:p>
    <w:p>
      <w:pPr>
        <w:pStyle w:val="Normal"/>
        <w:spacing w:lineRule="auto" w:line="240" w:before="0" w:after="0"/>
        <w:contextualSpacing/>
        <w:jc w:val="center"/>
        <w:rPr>
          <w:rFonts w:ascii="SonicCutThru Hv BT" w:hAnsi="SonicCutThru Hv BT" w:cs="Arial"/>
          <w:b/>
          <w:b/>
        </w:rPr>
      </w:pPr>
      <w:r>
        <w:rPr>
          <w:rFonts w:cs="Arial" w:ascii="SonicCutThru Hv BT" w:hAnsi="SonicCutThru Hv BT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onicCutThru Hv BT" w:hAnsi="SonicCutThru Hv BT" w:cs="Arial"/>
          <w:b/>
          <w:b/>
          <w:sz w:val="28"/>
          <w:szCs w:val="28"/>
        </w:rPr>
      </w:pPr>
      <w:r>
        <w:rPr>
          <w:rFonts w:cs="Arial" w:ascii="SonicCutThru Hv BT" w:hAnsi="SonicCutThru Hv BT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onicCutThru Hv BT" w:hAnsi="SonicCutThru Hv BT" w:cs="Arial"/>
          <w:b/>
          <w:b/>
          <w:sz w:val="28"/>
          <w:szCs w:val="28"/>
        </w:rPr>
      </w:pPr>
      <w:r>
        <w:rPr>
          <w:rFonts w:cs="Arial" w:ascii="SonicCutThru Hv BT" w:hAnsi="SonicCutThru Hv BT"/>
          <w:b/>
          <w:sz w:val="28"/>
          <w:szCs w:val="28"/>
        </w:rPr>
        <w:t>Ciências Biológicas</w:t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A fantástica máquina chamada Corpo Human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</w:t>
      </w:r>
      <w:r>
        <w:rPr>
          <w:rFonts w:eastAsia="Times New Roman" w:cs="Arial" w:ascii="Arial" w:hAnsi="Arial"/>
          <w:lang w:eastAsia="pt-BR"/>
        </w:rPr>
        <w:t>Priscila Klink Michele Fleming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Controle biológico &amp; terapia de substituiçã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Dra.</w:t>
      </w:r>
      <w:r>
        <w:rPr>
          <w:rFonts w:cs="SonicCutThru Hv BT" w:ascii="SonicCutThru Hv BT" w:hAnsi="SonicCutThru Hv BT"/>
        </w:rPr>
        <w:t xml:space="preserve"> </w:t>
      </w:r>
      <w:r>
        <w:rPr>
          <w:rFonts w:eastAsia="Times New Roman" w:cs="Arial" w:ascii="Arial" w:hAnsi="Arial"/>
          <w:lang w:eastAsia="pt-BR"/>
        </w:rPr>
        <w:t>Vera Fantinato – Profa. Livre-Docent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>25 de Setembro de 2014, quinta-fei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h30min-22h30min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>Tema</w:t>
      </w:r>
      <w:r>
        <w:rPr>
          <w:rFonts w:cs="SonicCutThru Hv BT" w:ascii="SonicCutThru Hv BT" w:hAnsi="SonicCutThru Hv BT"/>
          <w:b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História e Literatura: verdade e verossimilhança em “Histórias de Alexandre”, de Graciliano Ram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>Palestrante:</w:t>
      </w:r>
      <w:r>
        <w:rPr>
          <w:rFonts w:cs="Arial" w:ascii="Arial" w:hAnsi="Arial"/>
        </w:rPr>
        <w:t xml:space="preserve"> Prof. Me. Edmar Monteiro Filho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>Tema</w:t>
      </w:r>
      <w:r>
        <w:rPr>
          <w:rFonts w:cs="SonicCutThru Hv BT" w:ascii="SonicCutThru Hv BT" w:hAnsi="SonicCutThru Hv BT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prática docente e os desafios do cotidiano esco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SonicCutThru Hv BT" w:ascii="SonicCutThru Hv BT" w:hAnsi="SonicCutThru Hv BT"/>
        </w:rPr>
        <w:t>Palestrante:</w:t>
      </w:r>
      <w:r>
        <w:rPr>
          <w:rFonts w:cs="Arial" w:ascii="Arial" w:hAnsi="Arial"/>
        </w:rPr>
        <w:t xml:space="preserve"> Profa. Me. </w:t>
      </w:r>
      <w:r>
        <w:rPr>
          <w:rFonts w:cs="Arial" w:ascii="Arial" w:hAnsi="Arial"/>
          <w:lang w:eastAsia="pt-BR"/>
        </w:rPr>
        <w:t>Walkiria de Lima Centofanti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>Tem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urociência e Aprendizag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SonicCutThru Hv BT" w:ascii="SonicCutThru Hv BT" w:hAnsi="SonicCutThru Hv BT"/>
        </w:rPr>
        <w:t>Palestrante:</w:t>
      </w:r>
      <w:r>
        <w:rPr>
          <w:rFonts w:cs="Arial" w:ascii="Arial" w:hAnsi="Arial"/>
        </w:rPr>
        <w:t xml:space="preserve"> Profa. </w:t>
      </w:r>
      <w:r>
        <w:rPr>
          <w:rFonts w:eastAsia="Times New Roman" w:cs="Arial" w:ascii="Arial" w:hAnsi="Arial"/>
          <w:lang w:eastAsia="pt-BR"/>
        </w:rPr>
        <w:t>Dra. Zuleica Caulada Benedetti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>Tem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dicadores de sustentabilidade no contexto da política nacional de resíduos sólidos: uma proposta para Bragança Pauli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>Palestrante:</w:t>
      </w:r>
      <w:r>
        <w:rPr>
          <w:rFonts w:cs="Arial" w:ascii="Arial" w:hAnsi="Arial"/>
        </w:rPr>
        <w:t xml:space="preserve"> Engenheira Ambiental – Isadora Vilela de Camar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Complexidades e multicausalidades da vulnerabilidade à epidemia do H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eastAsia="Times New Roman" w:cs="Arial" w:ascii="Arial" w:hAnsi="Arial"/>
          <w:lang w:eastAsia="pt-BR"/>
        </w:rPr>
        <w:t>José Severino da Silva – Educador Social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eastAsia="Times New Roman" w:cs="SonicCutThru Hv BT"/>
          <w:sz w:val="28"/>
          <w:szCs w:val="28"/>
          <w:lang w:eastAsia="pt-BR"/>
        </w:rPr>
      </w:pPr>
      <w:r>
        <w:rPr>
          <w:rFonts w:eastAsia="Times New Roman" w:cs="SonicCutThru Hv BT" w:ascii="SonicCutThru Hv BT" w:hAnsi="SonicCutThru Hv BT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>Tem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tercâmbio de Cartas entre as Escolas de Cabeceira dos Rios Jaguari e Jacare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>Palestrante:</w:t>
      </w:r>
      <w:r>
        <w:rPr>
          <w:rFonts w:cs="Arial" w:ascii="Arial" w:hAnsi="Arial"/>
        </w:rPr>
        <w:t xml:space="preserve"> Profa.. Maria Aparecida Prezoto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Relatos de experiências no ensino de portuguê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</w:t>
      </w:r>
      <w:r>
        <w:rPr>
          <w:rFonts w:eastAsia="Times New Roman" w:cs="Arial" w:ascii="Arial" w:hAnsi="Arial"/>
          <w:lang w:eastAsia="pt-BR"/>
        </w:rPr>
        <w:t>Marlise Romagnoli Facione Pereira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eastAsia="Times New Roman" w:cs="SonicCutThru Hv BT"/>
          <w:sz w:val="28"/>
          <w:szCs w:val="28"/>
          <w:lang w:eastAsia="pt-BR"/>
        </w:rPr>
      </w:pPr>
      <w:r>
        <w:rPr>
          <w:rFonts w:eastAsia="Times New Roman" w:cs="SonicCutThru Hv BT" w:ascii="SonicCutThru Hv BT" w:hAnsi="SonicCutThru Hv BT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Problematização do desenvolvimento do letramento em crianças oriundas de meios pouco letrados: conjunção teórica- prátic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Dra. </w:t>
      </w:r>
      <w:r>
        <w:rPr>
          <w:rFonts w:eastAsia="Times New Roman" w:cs="Arial" w:ascii="Arial" w:hAnsi="Arial"/>
          <w:lang w:eastAsia="pt-BR"/>
        </w:rPr>
        <w:t>Maria Angélica Lauretti Carneiro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eastAsia="Times New Roman" w:cs="SonicCutThru Hv BT"/>
          <w:sz w:val="28"/>
          <w:szCs w:val="28"/>
          <w:lang w:eastAsia="pt-BR"/>
        </w:rPr>
      </w:pPr>
      <w:r>
        <w:rPr>
          <w:rFonts w:eastAsia="Times New Roman" w:cs="SonicCutThru Hv BT" w:ascii="SonicCutThru Hv BT" w:hAnsi="SonicCutThru Hv BT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Avaliação como ferramenta para aprendizag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a. Esp.</w:t>
      </w:r>
      <w:r>
        <w:rPr>
          <w:rFonts w:eastAsia="Times New Roman" w:cs="Arial" w:ascii="Arial" w:hAnsi="Arial"/>
          <w:lang w:eastAsia="pt-BR"/>
        </w:rPr>
        <w:t xml:space="preserve"> Rosane Acedo Viei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onicCutThru Hv BT" w:hAnsi="SonicCutThru Hv BT" w:eastAsia="Times New Roman" w:cs="SonicCutThru Hv BT"/>
          <w:b/>
          <w:b/>
          <w:sz w:val="28"/>
          <w:szCs w:val="28"/>
          <w:lang w:eastAsia="pt-BR"/>
        </w:rPr>
      </w:pPr>
      <w:r>
        <w:rPr>
          <w:rFonts w:eastAsia="Times New Roman" w:cs="SonicCutThru Hv BT" w:ascii="SonicCutThru Hv BT" w:hAnsi="SonicCutThru Hv BT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>26 de Setembro de 2014, sexta-f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h30min-20h50min</w:t>
      </w:r>
    </w:p>
    <w:p>
      <w:pPr>
        <w:pStyle w:val="Normal"/>
        <w:tabs>
          <w:tab w:val="clear" w:pos="708"/>
          <w:tab w:val="left" w:pos="0" w:leader="none"/>
          <w:tab w:val="left" w:pos="1501" w:leader="none"/>
        </w:tabs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O estudo do fantástico em contos (PIC/Letr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. Me. Marco Antonio Queiroz Silva (orientador). Orientandos: Antenor Luiz Sanchez, Bruno Natã Vilaça da Silva e Gisele de Paula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Produção de sequências didáticas: relato de experiências do PIBID (Letr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a. Me. Roselene dos Anjos (orientadora). Orientando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</w:rPr>
        <w:t xml:space="preserve">Antenor Luiz Sanchez, Caroline Tognetti, Deniz Leme, Jéssica Maria de Sousa, Jessica Vitor Gobbi e Profa. </w:t>
      </w:r>
      <w:r>
        <w:rPr>
          <w:rFonts w:cs="Arial" w:ascii="Arial" w:hAnsi="Arial"/>
        </w:rPr>
        <w:t xml:space="preserve">Eliane Aparecida de Oliveira Alves 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</w:rPr>
      </w:pPr>
      <w:r>
        <w:rPr>
          <w:rFonts w:cs="SonicCutThru Hv BT" w:ascii="SonicCutThru Hv BT" w:hAnsi="SonicCutThru Hv B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A forma do conto e as surpresas da narrativa: uma leitura de novelas nada exemplares de Dalton Trevisan (PIC/Letr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. Dr. Aparecido José Carlos Nazário (orientador). Orientandos: Caroline Tognetti e João Carlos Matos Fraga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b/>
          <w:sz w:val="28"/>
          <w:szCs w:val="28"/>
        </w:rPr>
        <w:t>Linguagem poética e minico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eastAsia="Times New Roman" w:cs="Arial" w:ascii="Arial" w:hAnsi="Arial"/>
          <w:lang w:eastAsia="pt-BR"/>
        </w:rPr>
        <w:t xml:space="preserve">Aparecida Moreira Pereira 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eastAsia="Times New Roman" w:cs="SonicCutThru Hv BT"/>
          <w:sz w:val="28"/>
          <w:szCs w:val="28"/>
          <w:lang w:eastAsia="pt-BR"/>
        </w:rPr>
      </w:pPr>
      <w:r>
        <w:rPr>
          <w:rFonts w:eastAsia="Times New Roman" w:cs="SonicCutThru Hv BT" w:ascii="SonicCutThru Hv BT" w:hAnsi="SonicCutThru Hv BT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SonicCutThru Hv BT" w:ascii="SonicCutThru Hv BT" w:hAnsi="SonicCutThru Hv BT"/>
          <w:sz w:val="28"/>
          <w:szCs w:val="28"/>
        </w:rPr>
        <w:t xml:space="preserve">Tema: </w:t>
      </w:r>
      <w:r>
        <w:rPr>
          <w:rFonts w:cs="Arial" w:ascii="Arial" w:hAnsi="Arial"/>
          <w:sz w:val="28"/>
          <w:szCs w:val="28"/>
        </w:rPr>
        <w:t>L</w:t>
      </w:r>
      <w:r>
        <w:rPr>
          <w:rFonts w:eastAsia="Arial" w:cs="Arial" w:ascii="Arial" w:hAnsi="Arial"/>
          <w:sz w:val="28"/>
          <w:szCs w:val="28"/>
        </w:rPr>
        <w:t>evantamento de fauna na reserva particular do patrimônio natural no bairro da serrinha</w:t>
      </w:r>
      <w:r>
        <w:rPr>
          <w:sz w:val="28"/>
          <w:szCs w:val="28"/>
        </w:rPr>
        <w:t xml:space="preserve"> B</w:t>
      </w:r>
      <w:r>
        <w:rPr>
          <w:rFonts w:eastAsia="Arial" w:cs="Arial" w:ascii="Arial" w:hAnsi="Arial"/>
          <w:sz w:val="28"/>
          <w:szCs w:val="28"/>
        </w:rPr>
        <w:t>ragança Paulista - SP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>Profa. Me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Virginia de Souza Bueno, Adriana Bertolini, </w:t>
      </w:r>
      <w:r>
        <w:rPr>
          <w:rFonts w:eastAsia="Times New Roman" w:cs="Arial" w:ascii="Arial" w:hAnsi="Arial"/>
          <w:sz w:val="24"/>
          <w:szCs w:val="24"/>
        </w:rPr>
        <w:t>alunos</w:t>
      </w:r>
      <w:r>
        <w:rPr>
          <w:rFonts w:eastAsia="Arial" w:cs="Arial" w:ascii="Arial" w:hAnsi="Arial"/>
          <w:sz w:val="24"/>
          <w:szCs w:val="24"/>
        </w:rPr>
        <w:t xml:space="preserve"> (6º semestre) Ana  Midiã Ferranti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>Daniel Spoljari Abicai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>Guilherme Augusto Donnarumm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>João Paulo de Almeid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>Paloma Cezar Ki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>Yasmin Natacha Nunes da Silv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SonicCutThru Hv BT" w:hAnsi="SonicCutThru Hv BT"/>
          <w:b/>
          <w:sz w:val="24"/>
          <w:szCs w:val="24"/>
        </w:rPr>
        <w:t>Te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BID: Alfabetização e Letramento através da Leitura de Gibis e texto de memória uma experiência que deu cer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</w:rPr>
        <w:t>Escola Municipal Padre Donato Vaglio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eastAsia="Times New Roman" w:cs="SonicCutThru Hv BT"/>
          <w:b/>
          <w:b/>
          <w:sz w:val="28"/>
          <w:szCs w:val="28"/>
          <w:lang w:eastAsia="pt-BR"/>
        </w:rPr>
      </w:pPr>
      <w:r>
        <w:rPr>
          <w:rFonts w:eastAsia="Times New Roman" w:cs="SonicCutThru Hv BT" w:ascii="SonicCutThru Hv BT" w:hAnsi="SonicCutThru Hv BT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Rosana de Cássia Aparecida Rodrigues Moura. Alunas do curso de Pedagogia: </w:t>
      </w:r>
      <w:r>
        <w:rPr>
          <w:rFonts w:cs="Arial" w:ascii="Arial" w:hAnsi="Arial"/>
          <w:sz w:val="24"/>
          <w:szCs w:val="24"/>
        </w:rPr>
        <w:t>Joseane Aparecida Alves Fermino, Priscila Silva, Talita Monteiro, Maria Isabel O.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</w:t>
      </w:r>
      <w:r>
        <w:rPr>
          <w:rFonts w:cs="Arial" w:ascii="Arial" w:hAnsi="Arial"/>
          <w:sz w:val="24"/>
          <w:szCs w:val="24"/>
        </w:rPr>
        <w:t xml:space="preserve">Neusa Dias Almeida. </w:t>
      </w:r>
      <w:r>
        <w:rPr>
          <w:rFonts w:eastAsia="Times New Roman" w:cs="Arial" w:ascii="Arial" w:hAnsi="Arial"/>
          <w:sz w:val="24"/>
          <w:szCs w:val="24"/>
          <w:lang w:eastAsia="pt-BR"/>
        </w:rPr>
        <w:t>Alunas do curso de Pedagogia: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Gabriele de O. Braga, Leticia Vianna dos Passos, Luciana Machado G. de Lima, Vasti Oliveira Mo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onicCutThru Hv BT" w:hAnsi="SonicCutThru Hv BT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SonicCutThru Hv BT" w:hAnsi="SonicCutThru Hv BT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SonicCutThru Hv BT" w:hAnsi="SonicCutThru Hv BT"/>
          <w:b/>
          <w:sz w:val="24"/>
          <w:szCs w:val="24"/>
        </w:rPr>
        <w:t>Te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BID: Alfabetização e Letramento através das Práticas de Leitura: Roda de Curiosidade, Roda de Leitura e Roda de Jorna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M. Zitta de Melo Barbosa</w:t>
      </w:r>
    </w:p>
    <w:p>
      <w:pPr>
        <w:pStyle w:val="Normal"/>
        <w:spacing w:lineRule="auto" w:line="240" w:before="0" w:after="0"/>
        <w:jc w:val="both"/>
        <w:rPr>
          <w:rFonts w:ascii="SonicCutThru Hv BT" w:hAnsi="SonicCutThru Hv BT" w:cs="SonicCutThru Hv BT"/>
          <w:b/>
          <w:b/>
          <w:sz w:val="28"/>
          <w:szCs w:val="28"/>
        </w:rPr>
      </w:pPr>
      <w:r>
        <w:rPr>
          <w:rFonts w:cs="SonicCutThru Hv BT" w:ascii="SonicCutThru Hv BT" w:hAnsi="SonicCutThru Hv B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</w:t>
      </w:r>
      <w:r>
        <w:rPr>
          <w:rFonts w:cs="Arial" w:ascii="Arial" w:hAnsi="Arial"/>
          <w:sz w:val="24"/>
          <w:szCs w:val="24"/>
        </w:rPr>
        <w:t xml:space="preserve">Kátia  Cristina da Silva Oliveira. </w:t>
      </w:r>
      <w:r>
        <w:rPr>
          <w:rFonts w:eastAsia="Times New Roman" w:cs="Arial" w:ascii="Arial" w:hAnsi="Arial"/>
          <w:sz w:val="24"/>
          <w:szCs w:val="24"/>
          <w:lang w:eastAsia="pt-BR"/>
        </w:rPr>
        <w:t>Alunas do curso de Pedagogia: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naina da  Silva Destro, Jessyca Previatello da Silva, </w:t>
      </w:r>
      <w:r>
        <w:rPr>
          <w:rFonts w:cs="Arial" w:ascii="Arial" w:hAnsi="Arial"/>
          <w:szCs w:val="24"/>
        </w:rPr>
        <w:t xml:space="preserve">Tamiris Lopes Loratto, </w:t>
      </w:r>
      <w:r>
        <w:rPr>
          <w:rFonts w:cs="Arial" w:ascii="Arial" w:hAnsi="Arial"/>
          <w:sz w:val="24"/>
          <w:szCs w:val="24"/>
        </w:rPr>
        <w:t>Karen Cristina M. Abrão, Marília de Lim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nicCutThru Hv BT" w:ascii="SonicCutThru Hv BT" w:hAnsi="SonicCutThru Hv BT"/>
        </w:rPr>
        <w:t xml:space="preserve">Palestrante: </w:t>
      </w:r>
      <w:r>
        <w:rPr>
          <w:rFonts w:cs="Arial" w:ascii="Arial" w:hAnsi="Arial"/>
        </w:rPr>
        <w:t xml:space="preserve">Profa. </w:t>
      </w:r>
      <w:r>
        <w:rPr>
          <w:rFonts w:cs="Arial" w:ascii="Arial" w:hAnsi="Arial"/>
          <w:sz w:val="24"/>
          <w:szCs w:val="24"/>
        </w:rPr>
        <w:t xml:space="preserve">Nalva Moreira Passos. </w:t>
      </w:r>
      <w:r>
        <w:rPr>
          <w:rFonts w:eastAsia="Times New Roman" w:cs="Arial" w:ascii="Arial" w:hAnsi="Arial"/>
          <w:sz w:val="24"/>
          <w:szCs w:val="24"/>
          <w:lang w:eastAsia="pt-BR"/>
        </w:rPr>
        <w:t>Alunas do curso de Pedagogia: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Karina de Freitas Souza, Aline Rios de Araújo, Tatiana J. de Souza, Tabata Alessandra O. Tavares, Elizangela Alves, Kátia Cristina da Silva Olivei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onicCutThru Hv BT" w:ascii="SonicCutThru Hv BT" w:hAnsi="SonicCutThru Hv BT"/>
        </w:rPr>
        <w:t>Encerramento:</w:t>
      </w:r>
      <w:r>
        <w:rPr>
          <w:rFonts w:cs="Arial" w:ascii="Arial" w:hAnsi="Arial"/>
        </w:rPr>
        <w:t xml:space="preserve"> 21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questra de Violeiros do Rio Jagu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Municipal de Cultura e Turismo de Bragança Pauli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1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nicCutThru Hv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2:00Z</dcterms:created>
  <dc:creator>win</dc:creator>
  <dc:description/>
  <cp:keywords/>
  <dc:language>en-US</dc:language>
  <cp:lastModifiedBy>win</cp:lastModifiedBy>
  <dcterms:modified xsi:type="dcterms:W3CDTF">2014-09-11T20:05:00Z</dcterms:modified>
  <cp:revision>41</cp:revision>
  <dc:subject/>
  <dc:title/>
</cp:coreProperties>
</file>