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23540</wp:posOffset>
            </wp:positionH>
            <wp:positionV relativeFrom="page">
              <wp:posOffset>273050</wp:posOffset>
            </wp:positionV>
            <wp:extent cx="5003800" cy="23495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6" r="-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30515</wp:posOffset>
            </wp:positionH>
            <wp:positionV relativeFrom="paragraph">
              <wp:posOffset>119380</wp:posOffset>
            </wp:positionV>
            <wp:extent cx="971550" cy="46609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97585</wp:posOffset>
            </wp:positionH>
            <wp:positionV relativeFrom="paragraph">
              <wp:posOffset>-4445</wp:posOffset>
            </wp:positionV>
            <wp:extent cx="615315" cy="73914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AVALIAÇÃO DO ORIENTADOR DO TCC – 20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URSO DE 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ALUNO(A): ____________________________________________________________________________R.A.: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>
          <w:b/>
        </w:rPr>
        <w:t>ORIENTADOR(A): _______________________________________________________________________________________________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TÍTULO: 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709"/>
        <w:gridCol w:w="1134"/>
        <w:gridCol w:w="708"/>
        <w:gridCol w:w="4395"/>
      </w:tblGrid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n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ér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Às vez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ções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rientando(a) compareceu às reuniões marcad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alizou as atividades propostas pelo(a) orientador(a): leituras, resenhas etc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Demonstrou iniciativa na busca de material para consul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Enviou as partes do capítulo com a antecedência necessária para devolutiv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urou fazer as correções e as mostrou ao orientador(a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ficuldades que precisam ser sanadas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cer do(a) Professor(a) Orientador(a), conforme cronograma de atividades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Apto para continuar a produção do TCC (   )     Inapto para continuar a produção do TCC (   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ficativa (somente em caso de reprovação): 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Assinatura do(a) Orientador(a):                                                                                                                                 Data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08:00Z</dcterms:created>
  <dc:creator>Malu Silva</dc:creator>
  <dc:description/>
  <cp:keywords/>
  <dc:language>en-US</dc:language>
  <cp:lastModifiedBy>ana</cp:lastModifiedBy>
  <dcterms:modified xsi:type="dcterms:W3CDTF">2018-02-19T21:40:00Z</dcterms:modified>
  <cp:revision>4</cp:revision>
  <dc:subject/>
  <dc:title/>
</cp:coreProperties>
</file>